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é knihy 15. února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letrie pro dospělé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029"/>
      </w:tblGrid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/>
              <w:t>KRVAVÉ PŘÍBĚHY Z HRADŮ A ZÁMKŮ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elix Krumlovský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/>
              <w:t>ZASNĚŽENÁ ŽENA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eena Lehtolainen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/>
              <w:t>KRVAVÝ BATALION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ven Ha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učná literatura pro dospělé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3709"/>
      </w:tblGrid>
      <w:tr>
        <w:trPr/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/>
              <w:t>KRONIKA EGYPTSKÝCH KRÁLOVE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rPr/>
            </w:pPr>
            <w:r>
              <w:rPr/>
              <w:t>Joyce Tyldesley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/>
              <w:t>UNIJÓGA</w:t>
            </w:r>
          </w:p>
        </w:tc>
        <w:tc>
          <w:tcPr>
            <w:tcW w:w="3709" w:type="dxa"/>
            <w:tcBorders/>
          </w:tcPr>
          <w:p>
            <w:pPr>
              <w:pStyle w:val="Normal"/>
              <w:rPr/>
            </w:pPr>
            <w:r>
              <w:rPr/>
              <w:t>Ivana a Jan Knaislovi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/>
              <w:t>PŘÍSNĚ TAJNÉ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/>
              <w:t>NOÝ PRŮVODCE PŘÍRODOU – zvířata                                             a rostliny</w:t>
            </w:r>
          </w:p>
        </w:tc>
        <w:tc>
          <w:tcPr>
            <w:tcW w:w="3709" w:type="dxa"/>
            <w:tcBorders/>
          </w:tcPr>
          <w:p>
            <w:pPr>
              <w:pStyle w:val="Normal"/>
              <w:rPr/>
            </w:pPr>
            <w:r>
              <w:rPr/>
              <w:t>Wilhelm Eisenreich, Alfred Handel,  Ute E. Zimmer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/>
              <w:t>MATEMATICKÉ POHÁDKY</w:t>
            </w:r>
          </w:p>
        </w:tc>
        <w:tc>
          <w:tcPr>
            <w:tcW w:w="3709" w:type="dxa"/>
            <w:tcBorders/>
          </w:tcPr>
          <w:p>
            <w:pPr>
              <w:pStyle w:val="Normal"/>
              <w:rPr/>
            </w:pPr>
            <w:r>
              <w:rPr/>
              <w:t>Libuše Hozová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/>
              <w:t>MATEMATIKA – ROVNICE A NEROVNICE</w:t>
            </w:r>
          </w:p>
        </w:tc>
        <w:tc>
          <w:tcPr>
            <w:tcW w:w="3709" w:type="dxa"/>
            <w:tcBorders/>
          </w:tcPr>
          <w:p>
            <w:pPr>
              <w:pStyle w:val="Normal"/>
              <w:rPr/>
            </w:pPr>
            <w:r>
              <w:rPr/>
              <w:t>Pavel Hejkrl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letrie pro dě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ČESKÉ POHÁDKY                                                            K. J. Erben, B. Něm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učná literatura pro dě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KRUTÁ KNIHA KVIZŮ                                                   Terry Dea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22:00Z</dcterms:created>
  <dc:creator>*</dc:creator>
  <dc:description/>
  <cp:keywords/>
  <dc:language>en-US</dc:language>
  <cp:lastModifiedBy>*</cp:lastModifiedBy>
  <dcterms:modified xsi:type="dcterms:W3CDTF">2008-02-14T14:52:00Z</dcterms:modified>
  <cp:revision>1</cp:revision>
  <dc:subject/>
  <dc:title>Nové knihy 15</dc:title>
</cp:coreProperties>
</file>